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18:1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F0F68141D05192FB3C6947FD1516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F0F68141D05192FB3C6947FD1516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V0YHRgtC+0L3RltGPINCz0L7RgtGD0ZTRgtGM0YHRjyDQtNC+INCy0ZbQudC90Lgg0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QvtGB0ZbRlNGOIC0g0LzRltC90ZbRgdGC0YAg0L7QsdC+0YDQvtC90Lgg0KXQsNC90L3Qv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10LLQutGD0YAgfCDCq9Ck0JDQmtCi0JjCuy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yMCAyMzozMzowMDwvZGl2PjxkaXY+5p2l5rqQIDog44CK5LqL5a6e5oql44C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F0F68141D05192FB3C6947FD1516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