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9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F7A577EA352B0C1200A7D6735E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F7A577EA352B0C1200A7D6735E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j0LrRgNCw0ZfQvdGWINC/0LXRgNC10YHQtdC70LXQvdGG0ZYg0L/RltC00LvRj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jtGC0Ywg0LzQvtCx0ZbQu9GW0LfQsNGG0ZbRlyAtINCc0L7QsdGW0LvRltC30LDRhtGW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0KPQutGA0LDRl9C90ZYgfCDCq9Ck0JDQmtCi0JjCu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yMzozNDowMDwvZGl2PjxkaXY+5p2l5rqQIDog44CK5LqL5a6e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F7A577EA352B0C1200A7D6735E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