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7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1D77E2307218F8DC563DA95BCB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1D77E2307218F8DC563DA95BCB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ZbQstC10L3RjCDQvdC10LTQvtCy0ZbRgNC4INC00L4g0J/QtdGC0YDQsCDQn9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0LXQvdC60LAg0LfRgNGW0YEgfCDCq9Ck0JDQmtCi0JjCu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yMzo0OTowMDwvZGl2PjxkaXY+5p2l5rqQIDog44CK5LqL5a6e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1D77E2307218F8DC563DA95BCB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