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870A19877B395E617D2B147055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870A19877B395E617D2B147055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DRgNC+LdC/0YDQvtCz0L3QvtC3INC90LAgMjEg0YLRgNCw0LLQvdGPIDIwMjU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INC+0LHRltGG0Y/RlCDRgNC+0LfQutC70LDQtCDQutCw0YDRgiDQotCw0YDQviDQt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wg0LfQvtC00ZbQsNC60YMgfCDCq9Ck0JDQmtCi0JjCu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yMzo1OTowMDwvZGl2PjxkaXY+5p2l5rqQIDog44CK5LqL5a6e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870A19877B395E617D2B147055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