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6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609C206A4A87F10E22F9B2D878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609C206A4A87F10E22F9B2D878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DQtNGPINCU0L7RgNC+0YTRlNGU0LLQsCDQv9GA0LjQstGW0YLQsNC70LAg0J/Q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tC40LLQsCDQtyDQtNC90LXQvCDQvdCw0YDQvtC00LbQtdC90L3RjyAtINGE0L7RgtC+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pNCQ0JrQotCYwrsuPC9oMT48ZGl2PuWPkeW4g+S6jiA6IDIwMjUtMDUtMjEgMDA6MT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S6i+Wunu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609C206A4A87F10E22F9B2D878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