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CDC6B80A2F98089D4DE554841D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CDC6B80A2F98089D4DE554841D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ZfQvdGB0YzQutC40Lwg0LHRltC20LXQvdGG0Y/QvCDQvNC+0LbRg9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w0YDQtdGI0YLRg9Cy0LDRgtC4INGA0LDRhdGD0L3QutC4INGH0LXRgNC10Lcg0LH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CDQtyDQutC+0LzRg9C90LDQu9C60LggfCDCq9Ck0JDQmtCi0JjCu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MDozNzowMDwvZGl2PjxkaXY+5p2l5rqQIDog44CK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CDC6B80A2F98089D4DE554841D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