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6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2DCC83D0A70BA16D1686ABA0CE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2DCC83D0A70BA16D1686ABA0CE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7RgtC+0LDRgtCw0LrQuCDRgNC+0YHRltGP0L0g0LLQuNGP0LLQuNC70LjRgdGP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dC40YLRjCDQtdGE0LXQutGC0LjQstC90LjQvNC4LCDQv9C40YjQtSBUaGUgVGVsZ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wqvQpNCQ0JrQotCYwrsuPC9oMT48ZGl2PuWPkeW4g+S6jiA6IDIwMjUtMDUtMjEgMDA6N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S6i+Wunu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2DCC83D0A70BA16D1686ABA0CE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