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3C3F28C1E7611095E19D794016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C3F28C1E7611095E19D794016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og0L/RgNC40LPQvtGC0YPQstCw0YLQuCDRhdCw0YfQsNC/0YPRgNGWINC/0L4t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YDQtdC70YzRgdGM0LrQuCB8IMKr0KTQkNCa0KLQmMK7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xOjA3OjAwPC9kaXY+PGRpdj7mnaXmupAgOiDjgIrkuovlrp7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C3F28C1E7611095E19D794016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