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7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21579234F508B78346C88AACAA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21579234F508B78346C88AACAA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V0LrRgdC90LDRgNC00LXQvyDQhNCz0L7RgCDQpNGW0YDRgdC+0LIg0LfQsNC6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iDQvdCw0LfQtNC+0LPQsNC90Y/RgtC4INCy0L7RgNC+0LPQsCDRgyDRgdGE0LXRgNGW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7RgdGD0LLQsNC90L3RjyDQtNGA0L7QvdGW0LIgfCDCq9Ck0JDQmtCi0JjCu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SAwMTowOD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L5a6e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21579234F508B78346C88AACAA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