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7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963A9F86FB1D53EADE7E426995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963A9F86FB1D53EADE7E426995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7Qu9C+0LLQvdC40Lkg0YHQtdGA0LbQsNC90YIg0JzQuNGF0LDQudC70L4g0KXQ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GH0YPQuiDQt9Cw0LPQuNC90YPQsiAxMCDRgtGA0LDQstC90Y8gMjAyNSDRgNC+0LrR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sdC+0Y4g0YMg0JrRg9C/4oCZ0Y/QvdGB0YzQutC+0LzRgyDRgNCw0LnQvtC90ZYgfCDC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mtCi0JjCuy48L2gxPjxkaXY+5Y+R5biD5LqOIDogMjAyNS0wNS0yMSAwMTozMz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LqL5a6e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963A9F86FB1D53EADE7E426995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