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7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E35C8383BFD73FDB107837F2FE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E35C8383BFD73FDB107837F2FE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viDQv9C+0YDRhtC10LvRj9C90L7QstGWINGB0YLQsNGC0YPQtdGC0LrQuCDQ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60LAg0YLQsCDQmtCw0YDQsNGB0Ywg0YPQutGA0LDRl9C90YHRjNC60LjRhSDQvN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RltCyINGA0L7Qt9C/0L7QstGW0LvQsCDQpNCQ0JrQotCQ0Jwg0JvRjtC00LzQuNC7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sNGA0L/RltC90YHRjNC60LAt0KDQvtC80LDQvdGO0LogfCDCq9Ck0JDQmtCi0JjCu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MTo0NT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L5a6e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E35C8383BFD73FDB107837F2FE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