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6FD77F848D3C0FE562AD4AC5AA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6FD77F848D3C0FE562AD4AC5AA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jRl9CyINC30LDQudC80LDRlCDQvtC00L3QtSDQtyDQv9C10YDRiNC40YUg0LzR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jCDQt9CwINGA0ZbQstC90LXQvCDQvNC+0LHRltC70ZbQt9Cw0YbRltGXIHwgwqvQpNCQ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wrsuPC9oMT48ZGl2PuWPkeW4g+S6jiA6IDIwMjUtMDUtMjEgMDE6NTY6MT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S6i+Wun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6FD77F848D3C0FE562AD4AC5AA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