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55174AB7A9390B7C4B186D77A6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55174AB7A9390B7C4B186D77A6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og0L/QvtC30LHRg9GC0LjRgdGPINC90LXQv9GA0LjRlNC80L3QvtCz0L4g0Lf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dGDINCyINGF0L7Qu9C+0LTQuNC70YzQvdC40LrRgyB8IMKr0KTQkNCa0KLQmMK7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yOjAx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ovlrp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55174AB7A9390B7C4B186D77A6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