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19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E0DC0D992867107A48CDE925C1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E0DC0D992867107A48CDE925C1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XQv9GD0YLQsNGC0Lgg0JrQuNGX0LLRgNCw0LTQuCDQstGW0LQgwqvQodC70YP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DRgNC+0LTRg8K7INC3INC/0L7Rh9Cw0YLQutGDINC/0L7QstC90L7QvNCw0YHRi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0L7RlyDQstGW0LnQvdC4INC/0YDQvtCy0LXQu9C4INGB0L7RgtC90ZYg0LTQvdGW0LIg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stGA0L7Qv9GWLCDQvtGE0L7RgNC80LvRj9GO0YfQuCDRgdCy0L7RlyDQv9C+0ZfQt9C0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j9C6IMKr0LLRltC00YDRj9C00LbQtdC90L3Rj8K7INGC0LAg0L7QtNC10YDQttGD0Y7R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tNCw0YLQutC+0LLQviDRgdC+0YLQvdGWINGC0LjRgdGP0Ycg0LPRgNC40LLQtdC9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tyDQsdGO0LTQttC10YLRgy4gfCDCq9Ck0JDQmtCi0JjCu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S0yMSAwMjoyMzowMDwvZGl2PjxkaXY+5p2l5rqQIDog44CK5LqL5a6e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E0DC0D992867107A48CDE925C1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