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D6FBC6B98071BECD7C941AF3DA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6FBC6B98071BECD7C941AF3DA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PQv9C10YDQvNC+0LTQtdC70Ywg0JHQtdC70LvQsCDQpdCw0LTRltC0INGF0L7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LQsNGC0Lgg0LzQsNC80L7RjiAgIHwgwqvQpNCQ0JrQotCYwrs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I6MzA6MDA8L2Rpdj48ZGl2Puadpea6kCA6IOOAiuS6i+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6FBC6B98071BECD7C941AF3DA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