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8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07D4AF01D308B56BB0AC5A9625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07D4AF01D308B56BB0AC5A9625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a0LDRgNGC0L7Qv9C70Y/QvdC+LdCx0YPRgNGP0LrQvtCy0LjQuSDRgdCw0LvQsNGC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YHRgtC40Lkg0YDQtdGG0LXQv9GCIHwgwqvQpNCQ0JrQotCYwr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EgMDM6MDE6MDA8L2Rpdj48ZGl2Puadpea6kCA6IOOAi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07D4AF01D308B56BB0AC5A9625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