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EF5950048F37A1AD77A2591729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F5950048F37A1AD77A2591729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og0LLQuNCx0YDQsNGC0Lgg0LPQu9C10YfQuNC6INC00LvRjyDQutC+0LzQv9C+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0YDQsNC00LjRgtGMINGC0YDQtdC90LQt0YDQtdC00LDQutGC0L7RgNC60LAg0J7Qu9GM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odC80LXRgtCw0L3RgdGM0LrQsCB8IMKr0KTQkNCa0KLQmMK7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zOjI3OjAwPC9kaXY+PGRpdj7mnaXmupAgOiDjgIrkuovlrp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EF5950048F37A1AD77A2591729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