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AC330DBDDF39F73EE3FF6D567E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AC330DBDDF39F73EE3FF6D567E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mbhuOAkUFGUOOBruODmeOCueODiOOCt+ODp+ODg+ODiO+8mjXmnIgxMOaX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nIgxNeaXpeOAgOWGmeecnzM25p6a44CA5Zu96Zqb44OL44Ol44O844K577yaQUZQQk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CAxNj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AC330DBDDF39F73EE3FF6D567E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