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989A4F4E368A01B2639D0452BF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89A4F4E368A01B2639D0452BF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GTOmBuOaJi+OBruODreOCueS6lOi8quWPguWKoOWPr+iDveOBqyDmlrDlrp/mlr3j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6njg4PjgrDjg5Xjg4Pjg4jjg5zjg7zjg6vjgIDlhpnnnJ8x5p6a44CA5Zu96Zqb44OL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K577yaQUZQQkIgTmV3cy48L2gxPjxkaXY+5Y+R5biD5LqOIDogMjAyNS0wNS0yMSA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ZGl2PjxkaXY+5p2l5rqQIDogQUZQQkLCoE5ld3M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89A4F4E368A01B2639D0452BF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