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8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14C77F308EAC47F55FAAFC67C3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14C77F308EAC47F55FAAFC67C3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LleeUu++8muaWsOODn+OCteOCpOODq+mYsuihm+OCt+OCueODhuODoOOAjOOCtOOD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h+ODs+ODieODvOODoOOAjeani+aDs+OCkuato+W8j+eZuuihqCDjg4jjg6njg7Pjg5fm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pnnnJ8x5p6a44CA5Zu96Zqb44OL44Ol44O844K577yaQUZQQkIgTmV3c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xMDoxMToyODwvZGl2PjxkaXY+5p2l5rqQIDogQUZQ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14C77F308EAC47F55FAAFC67C3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