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6D8EC3AF16208FF63F60BA1218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D8EC3AF16208FF63F60BA1218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qeOCsOODk+ODvOOCpuOCp+ODvOODq+OCuuS7o+ihqOOAgeaXpeacrOmBoOW+geOC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khD44GM5oyH5o+u44CA5YaZ55yfMeaemuOAgOWbvemam+ODi+ODpeODvOOCue+8mkFG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uPC9oMT48ZGl2PuWPkeW4g+S6jiA6IDIwMjUtMDUtMjEgMTA6MzI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D8EC3AF16208FF63F60BA1218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