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6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948CEEF1930C0775C7523C0F5F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948CEEF1930C0775C7523C0F5F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S7iuaXpeOBrjHmnprjgJHjgrPjg7Pjg4bjg4rjga7ooZcg44OW44Op44K444O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yfM+aemuOAgOWbvemam+ODi+ODpeODvOOCue+8mkFGUEJCIE5ld3M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EgMTE6MTU6MDA8L2Rpdj48ZGl2Puadpea6kCA6IEFGUEJC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948CEEF1930C0775C7523C0F5F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