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177F61A004F1D955A5419F8CB5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177F61A004F1D955A5419F8CB5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bveertuazs+OBqzEy5q2z44Gu44CM5paw5pif44CN6KqV55SfIOS4lueV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gtOOBuOOAgOWGmeecnzLmnprjgIDlm73pmpvjg4vjg6Xjg7zjgrnvvJpBRlBCQi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0OjIz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177F61A004F1D955A5419F8CB5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