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6B9BCED301CFC08FB18758AC1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6B9BCED301CFC08FB18758AC1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xs+WbveWcn+WuieWFqOS/nemanOmVt+WumOOAgeOAjOS6uui6q+S/neitt+S7pOeK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ruaEj+WRs+WPluOCiumBleOBiCDlhazogbTkvJrjgIDlhpnnnJ805p6a44CA5Zu96Zqb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44O844K577yaQUZQQkIgTmV3cy48L2gxPjxkaXY+5Y+R5biD5LqOIDogMjAyNS0wNS0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TowMDwvZGl2PjxkaXY+5p2l5rqQIDogQUZQQkLCoE5ld3M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6B9BCED301CFC08FB18758AC1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