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0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94E518A5573DB321F6FE596981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94E518A5573DB321F6FE596981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xn+iXpOi+suawtOebuOOAgeOAjOOCs+ODoeiyt+OBo+OBn+OBk+OBqOOBquOBhOOA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OBp+W8leiyrOi+nuS7u+OAgOWGmeecnzHmnprjgIDlm73pmpvjg4vjg6Xjg7zjgrnv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QiBOZXdzLjwvaDE+PGRpdj7lj5HluIPkuo4gOiAyMDI1LTA1LTIxIDEwOjA5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BBRlBCQsKgTmV3c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94E518A5573DB321F6FE596981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