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A37215983119590D76468E2B77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A37215983119590D76468E2B77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guWpmuaWreOBo+OBn+S6pOmam+ebuOaJi+OCkuaWrOmmluOBl+OBn+eUt+OBuOOB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keWIpOaxuue2reaMgSDjg5Hjgq3jgrnjgr/jg7PmnIDpq5joo4HjgIDlhpnnnJ8y5p6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qb44OL44Ol44O844K577yaQUZQQkIgTmV3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xMDo0NjowMDwvZGl2PjxkaXY+5p2l5rqQIDogQUZQQkLCoE5ld3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A37215983119590D76468E2B77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