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DD829D088692E38832A9B79051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DD829D088692E38832A9B79051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GFuZCBVTiB0byBDb252ZW5lIFBhY2lmaWMgUmVnaW9uYWwgQ29u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vbiBEZWNvbG9uaXphdGlvbiBvbiBNYXkgMjEgLSBUQVRPTEkgQWfDqm5jaWEgTm90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IGRlIFRpbW9yLUxlc3RlLjwvaDE+PGRpdj7lj5HluIPkuo4gOiAyMDI1LTA1LTIwIDEy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PC9kaXY+PGRpdj7mnaXmupAgOiDloZTmiZjliKnmlrDpl7v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DD829D088692E38832A9B79051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