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0:0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39AA959F1993E12041576564C86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39AA959F1993E12041576564C86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CBIb3J0YSBNYXJrcyBUaHJlZSBZZWFycyBpbiBPZmZpY2UgLSBUQVRPT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Dqm5jaWEgTm90aWNpb3NhIGRlIFRpbW9yLUxlc3Rl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wIDE0OjA2OjU1PC9kaXY+PGRpdj7mnaXmupAgOiDloZTmiZjliKnmlrDpl7vnp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39AA959F1993E12041576564C86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