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13BE251D539EAFB57DE98545B9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3BE251D539EAFB57DE98545B9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EhvcGVzIGZvciBGb3JtYWwgQWNjZXNzaW9uIHRvIEFTRUFOIGJ5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bmQgb2YgMjAyNSAtIFRBVE9MSSBBZ8OqbmNpYSBOb3RpY2lvc2EgZGUgVGltb3ItTGVz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U6NDQ6Mz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hlOaJmOWIqe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13BE251D539EAFB57DE98545B9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