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0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2D3B5D6262FD841738353A2880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2D3B5D6262FD841738353A2880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Ib3J0YSBQcm9wb3NlcyBDcmVhdGlvbiBvZiBIaWdoLVF1YWxpdHkg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FsIFVuaXZlcnNpdHkgYXQgVGltb3ItTGVzdGXigJNJbmRvbmVzaWEgQm9yZGVyIC0g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IEFnw6puY2lhIE5vdGljaW9zYSBkZSBUaW1vci1MZXN0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xNzowMDo0MDwvZGl2PjxkaXY+5p2l5rqQIDog5aGU5omY5Yip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2D3B5D6262FD841738353A2880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