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1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D55F11F0322FAA72E43A3F4B14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D55F11F0322FAA72E43A3F4B14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3VuZGJyZWFraW5nIENlcmVtb255IEZvciB0aGUgRGV2ZWxvcG1lbnQgYW5kIEV4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iBvZiBQcmVzaWRlbnRlIE5pY29sYXUgTG9iYXRvIEludGVybmF0aW9uYWwgQWlycG9y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VE9MSSBBZ8OqbmNpYSBOb3RpY2lvc2EgZGUgVGltb3ItTGVzdGU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Tk6NTI6Mzk8L2Rpdj48ZGl2Puadpea6kCA6IOWhlOaJmO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D55F11F0322FAA72E43A3F4B14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