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0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0D4801FF25AE3D4517C38ADC83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0D4801FF25AE3D4517C38ADC83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IHRhbWF0a2FuIGdlcmFuIHBlcnNla3V0dWFuIFVuaXZlcnNpdGkgSGFydmFyZ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xMDowMDozN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YmN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0D4801FF25AE3D4517C38ADC83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