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4 Jul 2025 11:15:0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621D1D1E9551BA48BE56CEDF8059C3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621D1D1E9551BA48BE56CEDF8059C3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ltaWdyZXNlbiBzZXJidSBLbGluaWsgRHIuIE1hbGVlcSwgcmF3YXQgcGVzYWtpdCB0YW5w</w:t>
      </w:r>
    </w:p>
    <w:p>
      <w:pPr>
        <w:pStyle w:val="PreformattedText"/>
        <w:bidi w:val="0"/>
        <w:spacing w:before="0" w:after="0"/>
        <w:jc w:val="left"/>
        <w:rPr/>
      </w:pPr>
      <w:r>
        <w:rPr/>
        <w:t>YSB0YXVsaWFoLjwvaDE+PGRpdj7lj5HluIPkuo4gOiAyMDI1LTA1LTIxIDEwOjAyOjIzPC9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dj7mnaXmupAgOiDpqazmnaXopb/kuprliY3plIvmiqU8L2Rpdj48ZGl2Pjxocj48L2Rpd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621D1D1E9551BA48BE56CEDF8059C3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