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87722799494C0D726A507DB2A4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87722799494C0D726A507DB2A4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mFrLWthbmFrIG1hdXQgamF0dWggZGFyaSB0aW5na2F0IDI5LCBkaXBlcmNheWFp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dCB0aW5na2FwLjwvaDE+PGRpdj7lj5HluIPkuo4gOiAyMDI1LTA1LTIxIDEwOjAzOjM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qazmnaXopb/kuprliY3plIv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87722799494C0D726A507DB2A4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