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1C9F876349316BAB7CC923F43A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1C9F876349316BAB7CC923F43A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HJvc2Ega2VuYWwgcGFzdGkgbWFzYWxhaCBCYWduYWlhIGJlcnNhbWEgRHVjYXR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wOjA2OjA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qazm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1C9F876349316BAB7CC923F43A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