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7738E736439E1BD4785589E98E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738E736439E1BD4785589E98E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GFkaXJhbiBIb25nIFdhbmcgYnVrYW4gc2ViYWdhaSBwZW5jYWJhciDigJMgTm9v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xMDoxNToz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ams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738E736439E1BD4785589E98E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