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BBEAAAE487629C7E5191D2B75C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BBEAAAE487629C7E5191D2B75C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yBha2FubGFoIHNheWEga2VuYSBidWthIGJhanUgZGkgVGlrVG9rIHB1bGEg4oCT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EFobWFkIHRvbGFrIHB1Ymxpc2l0aSBtdXJhaGF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EwOjMwOjEzPC9kaXY+PGRpdj7mnaXmupAgOiDpqazmnaXopb/kuprliY3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BBEAAAE487629C7E5191D2B75C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