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CD5219D8C71BC017EBB7BCC74A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CD5219D8C71BC017EBB7BCC74A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hcm9uLVdvb2kgWWlrIGtpbmkgTm8uIDMgZHVuaW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TA6MzM6MzA8L2Rpdj48ZGl2Puadpea6kCA6IOmprOadpeilv+S6muWJ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CD5219D8C71BC017EBB7BCC74A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