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75F614AAF1E3A931CE14D82774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75F614AAF1E3A931CE14D82774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YXdhIGNhbG9uIFNQTSAyMDI1IGtvcmJhbiBiYWhhcnUgbG9yaSBidWF0IHB1c2lu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FXigJkuPC9oMT48ZGl2PuWPkeW4g+S6jiA6IDIwMjUtMDUtMjEgMTA6NTI6Mz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prOadpeilv+S6muWJjemUi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75F614AAF1E3A931CE14D82774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