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71151BFCAFC464318595B7F20B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71151BFCAFC464318595B7F20B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HV0dXNhbiBrZW1hc3VrYW4gUHJvZ3JhbSBNYXRyaWt1bGFzaSBLUE0gYm9sZWg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yBtdWxhaSBoYXJpIGluaS48L2gxPjxkaXY+5Y+R5biD5LqOIDogMjAyNS0wNS0yMSA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jwvZGl2PjxkaXY+5p2l5rqQIDog6ams5p2l6KW/5Lqa5YmN6ZS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71151BFCAFC464318595B7F20B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