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0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31BAC219E0CAEC2B9C7F891422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31BAC219E0CAEC2B9C7F891422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mFuY2lzIG1haHUgYmluYSBwZW5qYXJhIGRhbGFtIGh1dGFuIEFtYXpv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SAxMTowMDozNjwvZGl2PjxkaXY+5p2l5rqQIDo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31BAC219E0CAEC2B9C7F891422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