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238229CDA3B6B9B74DB13EAA75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238229CDA3B6B9B74DB13EAA75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FncmljdWx0dXJhbCBjZW5zdXMgZGF0YSBleHBlY3RlZCB0byBpbXBhY3QgcGxh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IGF0dHJhY3QgaW52ZXN0bWVudCB8IFBobm9tIFBlbmggUG9z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wMDowMDowMDwvZGl2PjxkaXY+5p2l5rqQIDog5p+s5Z+U5a+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238229CDA3B6B9B74DB13EAA75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