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0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B9D9B0BC81036E17C52D589065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B9D9B0BC81036E17C52D589065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dvdmVybm1lbnQgb3V0bGluZSBwb3NpdGl2ZSBleHBlY3RhdGlvbnMgb2YgVVMg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IG5lZ290aWF0aW9ucyB8IFBobm9tIFBlbmggUG9z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xOSAwMDowMDowMDwvZGl2PjxkaXY+5p2l5rqQIDog5p+s5Z+U5a+o5pmo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B9D9B0BC81036E17C52D589065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