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1:1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09ED37C25AEE6D486C53A20B4E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09ED37C25AEE6D486C53A20B4E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1JveWFsIEdyb3VwIFNFWnMgcmVwb3J0IFExIGV4cG9ydHMgdXAgbmVhcmx5IHRl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Y2VudCB8IFBobm9tIFBlbmggUG9zdC48L2gxPjxkaXY+5Y+R5biD5LqOIDogMjAyNS0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MDowMDowMDwvZGl2PjxkaXY+5p2l5rqQIDog5p+s5Z+U5a+o5pmo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09ED37C25AEE6D486C53A20B4E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