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C71F6AC8AE596B0AAFF037DE22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C71F6AC8AE596B0AAFF037DE22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hbWJvZGlhIGJlY29tZXMgbmV0IGNlbWVudCBwcm9kdWNlciwgdGhhbmtzIHRv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YWN0b3J5IHwgUGhub20gUGVuaCBQb3N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wOjAwOjAwPC9kaXY+PGRpdj7mnaXmupAgOiDmn6zln5Tlr6jmmaj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C71F6AC8AE596B0AAFF037DE22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