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A1DCA18FFA2712F169EDE46EA7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A1DCA18FFA2712F169EDE46EA7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5vbi10YXggcmV2ZW51ZSBmcm9tIENhbWJvZGlh4oCZcyBtaW5pbmcgc2VjdG9y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ZCA4MCUgaW4gMjAyNCB8IFBobm9tIFBlbmggUG9z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wMDowMDowMDwvZGl2PjxkaXY+5p2l5rqQIDog5p+s5Z+U5a+o5pmo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A1DCA18FFA2712F169EDE46EA7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