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599FF7296AE2F53F25C7326A6A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99FF7296AE2F53F25C7326A6A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1heSAyMDogUmVjYWxsaW5nIHBhaW4gYW5kIHJlc29sdmluZyB0byBwcmV2ZW50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BnZW5vY2lkZXMgfCBQaG5vbSBQZW5oIFBvc3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A6MDA6MDA8L2Rpdj48ZGl2Puadpea6kCA6IOafrOWflOWvqOaZqO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99FF7296AE2F53F25C7326A6A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