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6239C4BE08B0039C292A88E75F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6239C4BE08B0039C292A88E75F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9ic2VydmVycyBxdWVzdGlvbiBoYXN0ZSBvZiDigJhzdWljaWRl4oCZIHZlcmRp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ZhbGxzIGZyb20gaGlnaC1yaXNlcyB8IFBobm9tIFBlbmggUG9z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wMDowMDowMDwvZGl2PjxkaXY+5p2l5rqQIDog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6239C4BE08B0039C292A88E75F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