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6AFBD76814F2E94C12246AABFB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AFBD76814F2E94C12246AABFB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dyZWVuIGdvbGQ6IENhbWJvZGlh4oCZcyBsYXJnZXN0IHRyZWUgbnVyc2V5IHR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sZXRlZCBieSBlbmQgb2YgbW9udGggfCBQaG5vbSBQZW5oIFBvc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A6MDA6MDA8L2Rpdj48ZGl2Puadpea6kCA6I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AFBD76814F2E94C12246AABFB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