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1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65FF24BBD5B19589F76365BF55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65FF24BBD5B19589F76365BF55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Vudmlyb25tZW50YWwgam91cm5hbGlzdCBkZXRhaW5lZCBvbiBpbmNpdGVtZW5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bWF0aW9uIGNoYXJnZXPCoCB8IFBobm9tIFBlbmggUG9z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CAwMDowMDowMDwvZGl2PjxkaXY+5p2l5rqQIDog5p+s5Z+U5a+o5pm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65FF24BBD5B19589F76365BF55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